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us-trame : Forêts et lande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AFSA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OFOGAR 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région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Botanique National Sud-Atlantique (antenne régionale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Régional des Espaces Naturel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DT 86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élégation Régionale du Centre Nationale de la Propriété Forestière 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AAF de Poitou-Charentes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EAL de Poitou-Charentes/Limousin/Aquitaine/Centre/Pays de la Loi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édération Régionale des Chasseur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oupe de développement forestier (17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oupe Développement Forestier Sud Oues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BIOS - Objectif-Biodiversité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National de la Chasse et de la Faune Sauvag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National de la Forê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itou-Charentes Nature 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ésentant Association des Mair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CEM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nion Régionale des Syndicats de Propriétaires Forestiers Sylviculteurs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b/>
        </w:rPr>
        <w:t>Sous-trames : Systèmes bocager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sociation Bocage Pays Branché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sociation Prom'hai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ambre Régionale de l'Agricultu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NRS- Centre d'Études Biologiques de Chizé (CEBC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mité Régional de la Randonnée Pédestre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mité régionale d'Équitation du Poitou 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région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Régional, Service Paysag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Régional des Espaces Naturel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op de France,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DT 79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ux Sèvres Environnemen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AAF Poitou-Charentes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EAL de Poitou-Charentes/Limousin/Aquitaine/Centre/Pays de la Loi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édération Nationale des Centres d'Initiatives pour Valoriser l'Agriculture et le Milieu rur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édération Régionale des Chasseur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RCUMA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National de la Chasse et de la Faune Sauvag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rc Interrégional du Marais Poitevin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itou-Charentes Natu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ésentant Association des Mair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CEM Poitou-Charent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Sous-trames : Pelouses sèches calcicol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sociation des Moutonniers de l'estuaire de la Girond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ambre Régionale de l'Agricultu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mité Régional Olympique et Sportif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Région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Botanique National Sud-Atlantique (antenne régionale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Régional des Espaces Naturels de Poitou-Charentes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EAL de Poitou-Charentes/Limousin/Aquitaine/Centre/Pays de la Loi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itou-Charentes Natu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ésentant Association des Mair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ociété Botanique Centre Oues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CEM Poitou Charent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</w:rPr>
      </w:pPr>
      <w:r>
        <w:rPr>
          <w:b/>
        </w:rPr>
        <w:t>Sous-trames : Plaines ouvertes</w:t>
      </w:r>
    </w:p>
    <w:p>
      <w:pPr>
        <w:sectPr>
          <w:type w:val="nextPage"/>
          <w:pgSz w:w="11906" w:h="16838"/>
          <w:pgMar w:left="72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GROBIO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sociation des Apiculteurs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tre d'Etudes Biologiques de Chizé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hambre Régionale de l'Agricultu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d'Architecture, d'Urbanisme et de l'Environnement des Deux-Sèvr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région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DT 16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AAF de Poitou-Charentes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EAL de Poitou-Charentes/Limousin/Aquitaine/Centre/Pays de la Loi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édération Régionale des Chasseur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édération Régionale des Coopératives Agricole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RCUMA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oupe Ornithologique des Deux-Sèvr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titut National de Recherche Agronomiqu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2"/>
          <w:szCs w:val="22"/>
        </w:rPr>
        <w:t>LPO = Centre d'Elevage pour la Préservation des Oiseaux de Plain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CA environnemen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égoce Agricole Centre-Atlantiqu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National de la Chasse et de la Faune Sauvag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Pour les Insectes et leur Environnemen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itou-Charentes Natu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ésentant de l’Association des Mair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eau Initiatives pour une Agriculture Citoyenne et Territoriale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on des Associations Foncières</w:t>
      </w:r>
    </w:p>
    <w:p>
      <w:pPr>
        <w:sectPr>
          <w:type w:val="continuous"/>
          <w:pgSz w:w="11906" w:h="16838"/>
          <w:pgMar w:left="720" w:right="74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s-trames : Zones humides, cours d’eau, milieux littoraux</w:t>
      </w:r>
    </w:p>
    <w:p>
      <w:pPr>
        <w:sectPr>
          <w:type w:val="continuous"/>
          <w:pgSz w:w="11906" w:h="16838"/>
          <w:pgMar w:left="720" w:right="74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gence de l'Eau Adour-Garonne - délégation de Bordeaux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gence de l'Eau Loire-Bretagne - Délégation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sociation de moulin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ssociation de Protection, d'Information et d'Études de l'Eau et de son Environnemen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MAGREF IRSTEA Bordeaux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entre d'Études Biologiques de Chizé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il région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de l'Espace Littora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ervatoire Régional des Espaces Naturels de Poitou-Charentes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EAL de Poitou-Charentes/Limousin/Aquitaine/Centre/Pays de la Loir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DTM 17 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REAL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PTB Charent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PTB Charentes / Cellule Migrateur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Établissement Public du Bassin de la Vienn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Établissement Public du Marais poitevin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édération Régionale des Chasseurs d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rum des Marais Atlantiqu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oupement des fédérations de pêch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titut Français de Recherche pour l'Exploitation de la Mer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titut National de Recherche Agronomiqu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titution Interdépartemental du Bassin de la Sèvre Nantais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stitution interdépartementale pour l'aménagement du fleuve Charente et de ses affluent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BIOS - Objectif-Biodiversité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National de l'Eau et des Milieux Aquatiques, délégation Centr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fice National de la Forêt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rc Interrégional du Marais Poitevi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2"/>
          <w:szCs w:val="22"/>
        </w:rPr>
        <w:t>Représentant Association des Mair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sz w:val="22"/>
          <w:szCs w:val="22"/>
        </w:rPr>
        <w:t>Représentant Association Moulins du Poitou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COT de l'Angoumoi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ection régionale Conchylicole Marennes Oléron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yndicat Mixte de la Vallée du Thouet 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CEM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on des Marais de la Charente-Maritim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on régionale CPIE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on Régionale de la Pêche et de la Protection du Milieu Aquatique Poitou-Charentes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nion Régionale des Syndicats de Propriétaires Forestiers Sylviculteurs</w:t>
      </w:r>
    </w:p>
    <w:sectPr>
      <w:type w:val="continuous"/>
      <w:pgSz w:w="11906" w:h="16838"/>
      <w:pgMar w:left="720" w:right="746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8:00Z</dcterms:created>
  <dc:creator>Caroline</dc:creator>
  <dc:description/>
  <cp:keywords/>
  <dc:language>en-US</dc:language>
  <cp:lastModifiedBy>Caroline</cp:lastModifiedBy>
  <dcterms:modified xsi:type="dcterms:W3CDTF">2012-10-18T16:19:00Z</dcterms:modified>
  <cp:revision>2</cp:revision>
  <dc:subject/>
  <dc:title>Sous-trame : Forêts et landes </dc:title>
</cp:coreProperties>
</file>